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, documentation, and Zmax.c routines are by Mike Bry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x  is  NOT public domain. Micro TECH Systems  Retains 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PART  of Zmax may be used in development  of  a  NON-ZMAX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 are  granted  a  license  to  use  Zmax  in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environm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10 dollar donation is request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 development costs and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alaries  of the  technica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pplication is intended for use in a program that  is to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, including shareware, you must  apply for a Zmax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intend  to  develop  a Zmax  driver  for  USE  in 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you must apply for a Zmax  COMMERCIAL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overment agents Federal, State, and Local must apply for a 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ICAL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NOT modify Zmax specifications.  Zmax  MUST  remain uni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icro TECH Systems may issue NEW or IMPROVED Zmax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articular item in mind, submit it along with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.c (Using our Zmax.c driver code) to Micro  TEC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 TE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55 North Spring,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e Girardeau Mo. 63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Number  1-314-334-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ler on-line supp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TMS and HTMS with 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SC001 (Pure FSC001 only. Binkley, F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'bridge's versions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link (Overdriv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UCP   (Requires Password Auth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range in adv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Zmax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n-interference with systems that don't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latively foolproof method for identifying a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stablishing a common ground fo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uilt-in room to expand the capabilities of Zmax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ing to resort to a kl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aster than normal Zmodem transfers, Handles nois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and protects ALL data during a transfer with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Zmax protocol requires roughtly 1/2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modem and my be implemented on systems with 64K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. Even those that may not be able to handl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and writing to the disk dr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niform method of implementing Servic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ull functional code included so all implementa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niform despite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normal Wazoo procedures, but replace all 0xF1's with 0xF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0x05 with 0x03. If you do not already have a wazoo driver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in FSC-0006.txt and replace the 0xF1 and 0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Zmax.c as a guide to coding your sendfile and receive fi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No special modifications need to be made to Zmax.c. Zmax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e may be used as a mailer protocol or a BB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code a driver and test it against zmax.exe befo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to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our CBIS system at the number listed above to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Wazoo, the sender doesn't START a transfer unless he actu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send. If the sender has nothing, then simply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batch send as outlined in the Zmax.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s should range from 2048 bytes at 2400 baud to 8192 at 960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esting shows no BIG improvement once you exceed 2048 (e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), your users will no doubt want the large blocks because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Zmodem, Zmax doesn't automatically start sending when a re-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s received. Zmax ackknowledges the request and then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s OK to begin sending again. The receiver will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as NOTHING on it before giving that OK. This keep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and sender in perfect sync. It also give noise burst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 down rather than attempt to send THROUGH them, which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up being ba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y to FAR ahead of the receiver, this will cause re-syn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EQUESTS - HTMS and 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vice request is a request for an external service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process of sending or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vice request program can do anything within reason, reas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it can take to do it. The maximum amount of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can be forced to wait is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request is triggered by the caller sending a f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ame XXXXXXXX.SRV. XXXXXXXX being the name of the serv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have the file extension of SRV to set it apar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XXXXXXXX.SRV can be anything from speci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d instructions (passwords, names, etc.) to a binary structu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the contents or makeup of the XXXXXXXX.SRV is set by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ing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steps for processing a servic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il Sessio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eiver goes into receive loop getting all files, etc. from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nd of Receive loop, Check for any *.SRV file in the in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found, pull off up to 8 characters (from the filename)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ice being requested. Validate the service (method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valid, send ENQ to caller who is now waiting for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file. Caller is required to ACK the ENQ. Continue to se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ler ACK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all the service program passing FULL drive, path,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so it can locate, and use the XXXXXXXX.SR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 Service program wishs to pass back any information,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, etc. then it can do so. I personally requir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o write this information to a XXXXXXXX.RPT file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, I send it and the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elete the XXXXXXXX.SR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oceed with normal sending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Q was added to force the caller to wait longer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seconds. The processing that goes on during that 5 minute wa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Zmax protocol. It was intend for use as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ervice requests but it doesn't have to b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